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华茂高科种业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岗位信息表</w:t>
      </w:r>
    </w:p>
    <w:tbl>
      <w:tblPr>
        <w:tblW w:w="1537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1575"/>
        <w:gridCol w:w="1072"/>
        <w:gridCol w:w="2153"/>
        <w:gridCol w:w="1305"/>
        <w:gridCol w:w="1575"/>
        <w:gridCol w:w="6165"/>
      </w:tblGrid>
      <w:tr>
        <w:trPr>
          <w:trHeight w:val="9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岗位代码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要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条件</w:t>
            </w:r>
          </w:p>
        </w:tc>
      </w:tr>
      <w:tr>
        <w:trPr>
          <w:trHeight w:val="3565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农艺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精通水稻遗传规律和性状评鉴，熟悉水稻分子育种方法，能运用水稻杂交技术，开展水稻新品种、不育系和恢复系选育；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选育通过省级及以上审定的水稻品种，个人排名前三的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以上，其中排名第一的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以上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原则上要求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及以下，选育审定排名第一的水稻品种达到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以上可适当放宽年龄至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周岁及以下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有五年及以上相关工作经验者优先，具备农艺师及以上职称。</w:t>
            </w:r>
          </w:p>
        </w:tc>
      </w:tr>
      <w:tr>
        <w:trPr>
          <w:trHeight w:val="2364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部    办事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农艺与种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农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科学与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熟悉水稻遗传规律、生长生殖特性，能运用水稻栽培种植和植保技术，对水稻亲本种子繁殖和杂交种生产田进行基本管理；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能适应长期偏远地区出差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35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3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部     办事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农艺与种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农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科学与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熟悉水稻遗传规律、生长生殖特性，能运用水稻栽培种植和植保技术，对水稻亲本种子繁殖和杂交种生产田进行基本管理；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能适应长期偏远地区出差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35</w:t>
            </w:r>
            <w:r>
              <w:rPr>
                <w:rFonts w:ascii="仿宋_GB2312" w:hAnsi="仿宋_GB2312" w:eastAsia="仿宋_GB2312"/>
                <w:sz w:val="24"/>
              </w:rPr>
              <w:t>周岁及以下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2022</w:t>
            </w:r>
            <w:r>
              <w:rPr>
                <w:rFonts w:ascii="仿宋_GB2312" w:hAnsi="仿宋_GB2312" w:eastAsia="仿宋_GB2312"/>
                <w:sz w:val="24"/>
              </w:rPr>
              <w:t>届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届高校毕业生。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6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部    办事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农艺与种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农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科学与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熟悉水稻生长特性，了解种业市场现状及发展规律，能运用市场运营和栽培植保技术，开发和维护销售市场，做好技术服务；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能适应经常性出差；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35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4:00Z</dcterms:created>
  <dc:creator>Administrator</dc:creator>
  <dc:description/>
  <cp:keywords/>
  <dc:language>en-US</dc:language>
  <cp:lastModifiedBy>Administrator</cp:lastModifiedBy>
  <cp:lastPrinted>2023-09-12T11:37:00Z</cp:lastPrinted>
  <dcterms:modified xsi:type="dcterms:W3CDTF">2023-11-20T08:16:00Z</dcterms:modified>
  <cp:revision>16</cp:revision>
  <dc:subject/>
  <dc:title>中共广东华茂高科种业有限公司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0D675CF34B6281FC1B3A1D423165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