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center"/>
        <w:rPr>
          <w:rFonts w:ascii="黑体" w:hAnsi="黑体" w:eastAsia="黑体" w:cs="方正小标宋简体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广东华茂高科种业有限公司应聘人员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cs="宋体" w:ascii="Arial" w:hAnsi="Arial"/>
          <w:kern w:val="0"/>
          <w:sz w:val="17"/>
          <w:szCs w:val="17"/>
        </w:rPr>
        <w:tab/>
      </w:r>
      <w:r>
        <w:rPr>
          <w:rFonts w:cs="宋体" w:ascii="Arial" w:hAnsi="Arial"/>
          <w:kern w:val="0"/>
          <w:sz w:val="17"/>
          <w:szCs w:val="17"/>
        </w:rPr>
        <w:t xml:space="preserve">                                                </w:t>
      </w:r>
      <w:r>
        <w:rPr>
          <w:rFonts w:ascii="Arial" w:hAnsi="Arial" w:cs="宋体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"/>
          <w:b/>
          <w:bCs/>
          <w:kern w:val="0"/>
          <w:sz w:val="17"/>
          <w:szCs w:val="17"/>
        </w:rPr>
        <w:t>年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"/>
          <w:b/>
          <w:bCs/>
          <w:kern w:val="0"/>
          <w:sz w:val="17"/>
          <w:szCs w:val="17"/>
        </w:rPr>
        <w:t>月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   </w:t>
      </w:r>
      <w:r>
        <w:rPr>
          <w:rFonts w:ascii="Arial" w:hAnsi="Arial" w:cs="宋体"/>
          <w:b/>
          <w:bCs/>
          <w:kern w:val="0"/>
          <w:sz w:val="17"/>
          <w:szCs w:val="17"/>
        </w:rPr>
        <w:t>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</w:tblGrid>
      <w:tr>
        <w:trPr>
          <w:trHeight w:val="11967" w:hRule="atLeast"/>
        </w:trPr>
        <w:tc>
          <w:tcPr>
            <w:tcW w:w="8349" w:type="dxa"/>
            <w:tcBorders/>
            <w:vAlign w:val="center"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6"/>
              <w:gridCol w:w="1015"/>
              <w:gridCol w:w="93"/>
              <w:gridCol w:w="1032"/>
              <w:gridCol w:w="1160"/>
              <w:gridCol w:w="1137"/>
              <w:gridCol w:w="513"/>
              <w:gridCol w:w="425"/>
              <w:gridCol w:w="1756"/>
            </w:tblGrid>
            <w:tr>
              <w:trPr>
                <w:trHeight w:val="54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相片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民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地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参加工作时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健康状况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专业技术职务</w:t>
                  </w:r>
                </w:p>
              </w:tc>
              <w:tc>
                <w:tcPr>
                  <w:tcW w:w="2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熟悉专业有何专长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现工作单位及职务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应聘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及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34" w:hRule="exac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习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工作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经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历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>
          <w:trHeight w:val="2390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-542925</wp:posOffset>
                      </wp:positionV>
                      <wp:extent cx="5255260" cy="853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85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21"/>
                                    <w:gridCol w:w="1117"/>
                                    <w:gridCol w:w="1281"/>
                                    <w:gridCol w:w="1278"/>
                                    <w:gridCol w:w="3379"/>
                                  </w:tblGrid>
                                  <w:tr>
                                    <w:trPr>
                                      <w:trHeight w:val="290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1517" w:leader="none"/>
                                          </w:tabs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要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会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8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本人承诺以上材料属实，如有不实之处，愿意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480" w:hanging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报名人员签名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（手签）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480" w:firstLine="3660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5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审核人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复核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340" w:after="3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pt;height:672pt;mso-wrap-distance-left:9pt;mso-wrap-distance-right:9pt;mso-wrap-distance-top:0pt;mso-wrap-distance-bottom:0pt;margin-top:-42.75pt;mso-position-vertical-relative:text;margin-left: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117"/>
                              <w:gridCol w:w="1281"/>
                              <w:gridCol w:w="1278"/>
                              <w:gridCol w:w="3379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1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本人承诺以上材料属实，如有不实之处，愿意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480" w:hanging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报名人员签名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（手签）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480" w:firstLine="3660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right="1080" w:hanging="0"/>
                                    <w:jc w:val="right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1080" w:hanging="0"/>
                                    <w:jc w:val="right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4:00Z</dcterms:created>
  <dc:creator>Administrator</dc:creator>
  <dc:description/>
  <dc:language>en-US</dc:language>
  <cp:lastModifiedBy>Administrator</cp:lastModifiedBy>
  <cp:lastPrinted>2023-09-12T11:37:00Z</cp:lastPrinted>
  <dcterms:modified xsi:type="dcterms:W3CDTF">2024-02-06T03:43:17Z</dcterms:modified>
  <cp:revision>16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